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area actelor de studii este necesară pentru statele care cer Apostila de la Haga sau supralegalizarea actelor de stud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ele care pot fi viza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ploma de studii superioare (absolvire, licență, masterat, studii postuniversitare  sau doctorat) sau adeverințele de absolvire (licență, master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/>
      </w:pPr>
      <w:r>
        <w:rPr>
          <w:color w:val="000000"/>
          <w:sz w:val="22"/>
          <w:szCs w:val="22"/>
        </w:rPr>
        <w:t>foaia matricolă sau Suplimentul la Diplomă sau situația școlară (anexă la diploma de studii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a analitică (anexă la diploma de studii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ul de pregătire didactic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 an pregătit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verinţă pentru rezultatele obţinute la examenul de licenţ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verinţă care atestă calitatea de student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verinţă de finalizare a studiilor.</w:t>
      </w:r>
    </w:p>
    <w:p>
      <w:pPr>
        <w:pStyle w:val="Normal"/>
        <w:shd w:fill="FFFFFF" w:val="clear"/>
        <w:spacing w:lineRule="atLeast" w:line="285" w:before="280" w:after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n 03.07.2024 depunerea dosarului pentru vizare se face exclusiv prin platforma PCUe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sz w:val="22"/>
          <w:szCs w:val="22"/>
        </w:rPr>
      </w:pPr>
      <w:r>
        <w:rPr>
          <w:sz w:val="22"/>
          <w:szCs w:val="22"/>
        </w:rPr>
        <w:t>Informații privind crearea unui cont pe platformă o găsiți pe site-ul CNRED (</w:t>
      </w:r>
      <w:hyperlink r:id="rId2">
        <w:r>
          <w:rPr>
            <w:rStyle w:val="InternetLink"/>
          </w:rPr>
          <w:t>Vizarea actelor de studii pentru plecarea în străinătate | CNRED (edu.ro)</w:t>
        </w:r>
      </w:hyperlink>
      <w:r>
        <w:rPr/>
        <w:t xml:space="preserve"> sau </w:t>
      </w:r>
      <w:r>
        <w:rPr>
          <w:sz w:val="22"/>
          <w:szCs w:val="22"/>
        </w:rPr>
        <w:t xml:space="preserve">în acest tutorial </w:t>
      </w:r>
      <w:hyperlink r:id="rId3">
        <w:r>
          <w:rPr>
            <w:rStyle w:val="InternetLink"/>
            <w:sz w:val="22"/>
            <w:szCs w:val="22"/>
          </w:rPr>
          <w:t>https://youtu.be/erbvq_9WIF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>
          <w:sz w:val="22"/>
          <w:szCs w:val="22"/>
        </w:rPr>
      </w:pPr>
      <w:r>
        <w:rPr>
          <w:sz w:val="22"/>
          <w:szCs w:val="22"/>
        </w:rPr>
        <w:t xml:space="preserve">Alt tutorial referitor la transmiterea online a dosarului găsiți la </w:t>
      </w:r>
      <w:hyperlink r:id="rId4">
        <w:r>
          <w:rPr>
            <w:rStyle w:val="InternetLink"/>
            <w:sz w:val="22"/>
            <w:szCs w:val="22"/>
          </w:rPr>
          <w:t>https://youtu.be/UUdChSvFyUs</w:t>
        </w:r>
      </w:hyperlink>
    </w:p>
    <w:p>
      <w:pPr>
        <w:pStyle w:val="Normal"/>
        <w:shd w:fill="FFFFFF" w:val="clear"/>
        <w:spacing w:lineRule="atLeast" w:line="285" w:before="280" w:after="280"/>
        <w:rPr/>
      </w:pPr>
      <w:r>
        <w:rPr>
          <w:b/>
          <w:sz w:val="22"/>
          <w:szCs w:val="22"/>
        </w:rPr>
        <w:t>Cine poate depune dosarul de viza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rPr/>
      </w:pPr>
      <w:r>
        <w:rPr>
          <w:sz w:val="22"/>
          <w:szCs w:val="22"/>
        </w:rPr>
        <w:t>Titularul actului de studi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120"/>
        <w:rPr>
          <w:sz w:val="22"/>
          <w:szCs w:val="22"/>
        </w:rPr>
      </w:pPr>
      <w:r>
        <w:rPr>
          <w:sz w:val="22"/>
          <w:szCs w:val="22"/>
        </w:rPr>
        <w:t>Orice altă persoană fizică, care prezintă procură notarială sau împuternicire avocațială, în original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120"/>
        <w:rPr>
          <w:sz w:val="22"/>
          <w:szCs w:val="22"/>
        </w:rPr>
      </w:pPr>
      <w:r>
        <w:rPr>
          <w:sz w:val="22"/>
          <w:szCs w:val="22"/>
        </w:rPr>
        <w:t>O persoană juridică care a încheiat cu titularul actului un contract având ca obiect realizarea în numele acestuia a procedurilor necesare pentru aplicarea vizei, prin reprezentant care prezintă delegație în acest sen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120"/>
        <w:rPr>
          <w:sz w:val="22"/>
          <w:szCs w:val="22"/>
        </w:rPr>
      </w:pPr>
      <w:r>
        <w:rPr>
          <w:sz w:val="22"/>
          <w:szCs w:val="22"/>
        </w:rPr>
        <w:t>Misiune diplomatică, prin reprezentant care prezintă delegație în acest sens, pentru cetățenii proprii care au efectuat sau finalizat studiile în Români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333333"/>
          <w:sz w:val="22"/>
          <w:szCs w:val="22"/>
        </w:rPr>
        <w:t>În cazul în care procura notarială a fost întocmită pe teritoriul altui stat, se depune copie legalizată pentru limbile română, engleză, franceză. spaniolă, italiană sau copie şi traducere legalizată pentru celelalte limbi străine.</w:t>
        <w:br/>
        <w:t>Procura trebuie să fie apostilată sau supralegalizată de autorităţile competente ale statului pe al cărui teritoriu a fost întocmită, cu </w:t>
      </w:r>
      <w:r>
        <w:rPr>
          <w:rStyle w:val="StrongEmphasis"/>
          <w:color w:val="333333"/>
          <w:sz w:val="22"/>
          <w:szCs w:val="22"/>
        </w:rPr>
        <w:t>excepţia celor întocmite în statele care au încheiat cu România convenții, tratate sau acorduri privind asistența juridică în materie civilă, care prevăd scutirea de orice legalizare</w:t>
      </w:r>
      <w:r>
        <w:rPr>
          <w:color w:val="333333"/>
          <w:sz w:val="22"/>
          <w:szCs w:val="22"/>
        </w:rPr>
        <w:t>, respectiv: Albania, Austria, Bosnia şi Herzegovina, Bulgaria, Cehia, Croaţia, Federaţia Rusă, Fosta Republică Iugoslavă a Macedoniei, Franţa, Mongolia, Muntenegru, Polonia, R.P. Chineză, Republica Moldova, Serbia, Slovacia, Slovenia, Ucraina, Ungaria.</w:t>
        <w:br/>
        <w:t>Se acceptă împuternicirile efectuate la ambasadele sau consulatele României din diverse state. Împuternicirile efectuate sub semnătura ambasadorului/consulului nu trebuie traduse sau apostilate/supralegalizate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color w:val="333333"/>
          <w:sz w:val="22"/>
          <w:szCs w:val="22"/>
        </w:rPr>
        <w:t>Acte necesare pentru vizare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ere adresată CNRED prin care se solicită vizarea actelor (documentul tipizat  poate fi descărcat de pe pagina  </w:t>
      </w:r>
      <w:hyperlink r:id="rId5">
        <w:r>
          <w:rPr>
            <w:rStyle w:val="InternetLink"/>
            <w:sz w:val="22"/>
            <w:szCs w:val="22"/>
          </w:rPr>
          <w:t>https://www.cnred.edu.ro/sites/default/files/08a_ghid-completare-cerere-vizare.pdf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ele de studii pentru care se solicită viza, scanate în format pdf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verință de autencititate (în format pdf) a diplomei și a foii  matricole/suplimentului la diplomă eliberată de instituția de invățământ superior emitentă, în original (pentru cetățenii străini adeverința de autenticitate trebuie să conțină și numărul scrisorii de acceptare la studii/adeverinței de recunoaștere a studiilor în baza căreia au fost acceptați să studieze în România Daca nu, se va prezenta o copie simplă a scrisorii de acceptare/ a adeverinței de recunoaștere a studiilor sau o copie a diplomei care atestă absolvirea unui liceu în România. </w:t>
      </w:r>
      <w:r>
        <w:rPr>
          <w:i/>
          <w:color w:val="000000"/>
          <w:sz w:val="22"/>
          <w:szCs w:val="22"/>
        </w:rPr>
        <w:t>Dacă, în suplimentul la Diplomă este trecut numărul scrisorii de acceptare la studii, prezentarea copiei scrisorii de accept nu mai este necesară.</w:t>
      </w:r>
    </w:p>
    <w:p>
      <w:pPr>
        <w:pStyle w:val="Normal"/>
        <w:shd w:fill="FFFFFF" w:val="clear"/>
        <w:spacing w:lineRule="atLeast" w:line="285" w:before="280" w:after="280"/>
        <w:ind w:left="720" w:hanging="0"/>
        <w:rPr/>
      </w:pPr>
      <w:r>
        <w:rPr>
          <w:color w:val="000000"/>
          <w:sz w:val="22"/>
          <w:szCs w:val="22"/>
        </w:rPr>
        <w:t xml:space="preserve">Prezentarea unei adeverințe de autenticitate nu este necesară dacă solicitantul a absolvit examenul de finalizare a studiilor începând cu sesiunea din iulie 2017, iar actele de studii sunt înregistrate în sistemul RMU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e personale de identificare, în format pdf (act de identitate, pașaport, după caz), al celui care depune dosarul de viza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/>
      </w:pPr>
      <w:r>
        <w:rPr>
          <w:color w:val="000000"/>
          <w:sz w:val="22"/>
          <w:szCs w:val="22"/>
        </w:rPr>
        <w:t>Taxă de procesare dosar - câte 50 RON pentru fiecare act de studii care este supus vizării - care se plătește la trezorerie în contul Ministerului Educației și Cercetării: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eneficiar: Ministerul Educației și Cercetării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od Fiscal: 13729380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Banca: Activitatea de Trezorerie şi Contabilitate Publică a Municipiului Bucureşti - ATCPMB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od IBAN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RO86TREZ70020E330500XXXX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od SWIFT: TREZROB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od BIC: TRE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/>
      </w:pPr>
      <w:r>
        <w:rPr>
          <w:b/>
          <w:color w:val="000000"/>
          <w:sz w:val="22"/>
          <w:szCs w:val="22"/>
          <w:shd w:fill="FFFFFF" w:val="clear"/>
        </w:rPr>
        <w:t>Taxele de vizare se plătesc prin ghiseul.ro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n străinătate, taxele se pot achita şi în Euro, prin Ordin de plată / Virament bancar, în care să fie menţionat contul de mai jos: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eneficiar</w:t>
        </w:r>
      </w:hyperlink>
      <w:r>
        <w:rPr>
          <w:color w:val="333333"/>
          <w:sz w:val="22"/>
          <w:szCs w:val="22"/>
          <w:shd w:fill="FFFFFF" w:val="clear"/>
        </w:rPr>
        <w:t xml:space="preserve">: Ministerul Educaţiei 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  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d de identificare fiscală</w:t>
        </w:r>
      </w:hyperlink>
      <w:r>
        <w:rPr>
          <w:color w:val="333333"/>
          <w:sz w:val="22"/>
          <w:szCs w:val="22"/>
          <w:shd w:fill="FFFFFF" w:val="clear"/>
        </w:rPr>
        <w:t>: 13729380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  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anca</w:t>
        </w:r>
      </w:hyperlink>
      <w:r>
        <w:rPr>
          <w:color w:val="333333"/>
          <w:sz w:val="22"/>
          <w:szCs w:val="22"/>
          <w:shd w:fill="FFFFFF" w:val="clear"/>
        </w:rPr>
        <w:t>: Banca Comercială Română - BCR, sucursala Sala Palatului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  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d IBAN</w:t>
        </w:r>
      </w:hyperlink>
      <w:r>
        <w:rPr>
          <w:color w:val="333333"/>
          <w:sz w:val="22"/>
          <w:szCs w:val="22"/>
          <w:shd w:fill="FFFFFF" w:val="clear"/>
        </w:rPr>
        <w:t>: RO35RNCB0080005630300077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  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d SWIFT</w:t>
        </w:r>
      </w:hyperlink>
      <w:r>
        <w:rPr>
          <w:color w:val="333333"/>
          <w:sz w:val="22"/>
          <w:szCs w:val="22"/>
          <w:shd w:fill="FFFFFF" w:val="clear"/>
        </w:rPr>
        <w:t>: RNCBROBU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  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od BIC</w:t>
        </w:r>
      </w:hyperlink>
      <w:r>
        <w:rPr>
          <w:color w:val="333333"/>
          <w:sz w:val="22"/>
          <w:szCs w:val="22"/>
          <w:shd w:fill="FFFFFF" w:val="clear"/>
        </w:rPr>
        <w:t>: RNCB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Taxele în euro se calculează la </w:t>
      </w:r>
      <w:hyperlink r:id="rId12" w:tgtFrame="_blank">
        <w:r>
          <w:rPr>
            <w:rStyle w:val="InternetLink"/>
            <w:bCs/>
            <w:color w:val="337AB7"/>
            <w:sz w:val="22"/>
            <w:szCs w:val="22"/>
          </w:rPr>
          <w:t>cursul de schimb leu - euro afişat de Banca Naţională a României</w:t>
        </w:r>
      </w:hyperlink>
      <w:r>
        <w:rPr>
          <w:bCs/>
          <w:color w:val="333333"/>
          <w:sz w:val="22"/>
          <w:szCs w:val="22"/>
        </w:rPr>
        <w:t> din ziua în care se face viramentul bancar.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.S. 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diplomei absolvire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, </w:t>
      </w:r>
      <w:r>
        <w:rPr>
          <w:rStyle w:val="Emphasis"/>
          <w:color w:val="000000"/>
          <w:sz w:val="22"/>
          <w:szCs w:val="22"/>
          <w:shd w:fill="FFFFFF" w:val="clear"/>
        </w:rPr>
        <w:t>diplomei de licenţă</w:t>
      </w:r>
      <w:r>
        <w:rPr>
          <w:rStyle w:val="Appleconvertedspace"/>
          <w:color w:val="000000"/>
          <w:sz w:val="22"/>
          <w:szCs w:val="22"/>
          <w:shd w:fill="FFFFFF" w:val="clear"/>
        </w:rPr>
        <w:t>, </w:t>
      </w:r>
      <w:r>
        <w:rPr>
          <w:rStyle w:val="Emphasis"/>
          <w:color w:val="000000"/>
          <w:sz w:val="22"/>
          <w:szCs w:val="22"/>
          <w:shd w:fill="FFFFFF" w:val="clear"/>
        </w:rPr>
        <w:t xml:space="preserve">diplomei de master sau a diplomei de studii postuniversitare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ste obligatorie prezentarea unei copii simple a foii matricole/suplimentului la diplomă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certificatului de pregătire a personalului didactic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, nivelul 1, </w:t>
      </w:r>
      <w:r>
        <w:rPr>
          <w:color w:val="000000"/>
          <w:sz w:val="22"/>
          <w:szCs w:val="22"/>
          <w:shd w:fill="FFFFFF" w:val="clear"/>
        </w:rPr>
        <w:t>este obligatorie prezentarea unei copii simple faţă-verso a diplomei de licenţă dacă aceasta a fost vizată anterior. În cazul în care diploma de licenţă nu a fost vizată, se va prezenta o copie față-verso a diplomei de licență și o copie față-verso a foii matricole/suplimentului la diplomă.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certificatului de pregătire a personalului didactic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, nivelul 2, </w:t>
      </w:r>
      <w:r>
        <w:rPr>
          <w:color w:val="000000"/>
          <w:sz w:val="22"/>
          <w:szCs w:val="22"/>
          <w:shd w:fill="FFFFFF" w:val="clear"/>
        </w:rPr>
        <w:t>este obligatorie prezentarea unei copii simple faţă-verso a diplomei de master dacă aceasta a fost vizată anterior. În cazul în care diploma de master nu a fost vizată, se va prezenta o copie față-verso a diplomei de master și o copie față-verso a foii matricole/suplimentului la diplomă.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entru vizarea </w:t>
      </w:r>
      <w:r>
        <w:rPr>
          <w:i/>
          <w:color w:val="000000"/>
          <w:sz w:val="22"/>
          <w:szCs w:val="22"/>
          <w:shd w:fill="FFFFFF" w:val="clear"/>
        </w:rPr>
        <w:t>adeverinței care atestă calitatea de student, a situației școlare sau a adeverinței de finalizare a studiilor</w:t>
      </w:r>
      <w:r>
        <w:rPr>
          <w:color w:val="000000"/>
          <w:sz w:val="22"/>
          <w:szCs w:val="22"/>
          <w:shd w:fill="FFFFFF" w:val="clear"/>
        </w:rPr>
        <w:t>, cetățenii străini vor prezenta o copie a documentului prin care au fost acceptați la studii de către Ministerul Educației Naționale (Letter of acceptance sau adeverinț, după caz) sau o copie a diplomei care atestă absolvirea liceului în România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diplomei de master, a diplomei de studii postuniversitar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sau 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adeverinței de finalizare a studiilor de masterat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ste obligatorie prezentarea unei copii simple faţă-verso a diplomei de licenţă dacă aceasta a fost vizată anterior. În cazul în care diploma de licenţă nu a fost vizată, se va prezenta o copie față-verso a diplomei de licență și o copie față-verso a foii matricole/suplimentului la diplomă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foii matricole/suplimentului la diplomă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ste obligatorie prezentarea unei copii simple faţă-verso a diplomei dacă aceasta a fost vizată anterior. În cazul în care diploma nu a fost vizată, aceasta va fi prezentată pentru vizare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entru vizare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programei analitic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este obligatorie prezentarea unei copii simple faţă-verso a diplomei şi a foii matricole/suplimentului la diplomă dacă acestea au fost vizate anterior. Dacă nu au fost vizate, aceastea vor fi prezentate pentru viza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rPr>
          <w:b/>
          <w:b/>
          <w:color w:val="000000"/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 xml:space="preserve">Evaluare documente 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entru solicitările de vizare primite prin Punctul de Contact Unic Electronic, PCUe, viza constă în semnătura electronică calificată aplicată pe copia actului de studii, a anexei la actul de studii sau a documentului școlar universitar, în format PDF.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Termenul de soluționare a solicitării este de maxim 10 zile lucrătoare. În cazuri justificate, termenul se poate prelungi, solicitantul fiind informat prin mesageria PCUe.</w:t>
      </w:r>
    </w:p>
    <w:p>
      <w:pPr>
        <w:pStyle w:val="Normal"/>
        <w:shd w:fill="FFFFFF" w:val="clear"/>
        <w:spacing w:lineRule="atLeast" w:line="285" w:before="280" w:after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red.edu.ro/vizarea-actelor-de-studii-pentru-plecarea-in-strainatate/" TargetMode="External"/><Relationship Id="rId3" Type="http://schemas.openxmlformats.org/officeDocument/2006/relationships/hyperlink" Target="https://youtu.be/erbvq_9WIFg" TargetMode="External"/><Relationship Id="rId4" Type="http://schemas.openxmlformats.org/officeDocument/2006/relationships/hyperlink" Target="https://youtu.be/UUdChSvFyUs" TargetMode="External"/><Relationship Id="rId5" Type="http://schemas.openxmlformats.org/officeDocument/2006/relationships/hyperlink" Target="https://www.cnred.edu.ro/sites/default/files/08a_ghid-completare-cerere-vizare.pdf" TargetMode="External"/><Relationship Id="rId6" Type="http://schemas.openxmlformats.org/officeDocument/2006/relationships/hyperlink" Target="https://www.edu.ro/" TargetMode="External"/><Relationship Id="rId7" Type="http://schemas.openxmlformats.org/officeDocument/2006/relationships/hyperlink" Target="https://ro.wikipedia.org/wiki/Cod_de_Identificare_Fiscal&#259;" TargetMode="External"/><Relationship Id="rId8" Type="http://schemas.openxmlformats.org/officeDocument/2006/relationships/hyperlink" Target="https://www.bcr.ro/ro/persoane-fizice" TargetMode="External"/><Relationship Id="rId9" Type="http://schemas.openxmlformats.org/officeDocument/2006/relationships/hyperlink" Target="https://en.wikipedia.org/wiki/International_Bank_Account_Number" TargetMode="External"/><Relationship Id="rId10" Type="http://schemas.openxmlformats.org/officeDocument/2006/relationships/hyperlink" Target="https://en.wikipedia.org/wiki/ISO_9362" TargetMode="External"/><Relationship Id="rId11" Type="http://schemas.openxmlformats.org/officeDocument/2006/relationships/hyperlink" Target="https://en.wikipedia.org/wiki/ISO_6346" TargetMode="External"/><Relationship Id="rId12" Type="http://schemas.openxmlformats.org/officeDocument/2006/relationships/hyperlink" Target="http://www.bnro.r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02:00Z</dcterms:created>
  <dc:creator>UVT</dc:creator>
  <dc:description/>
  <cp:keywords/>
  <dc:language>en-US</dc:language>
  <cp:lastModifiedBy>ANCA CACEU</cp:lastModifiedBy>
  <cp:lastPrinted>2019-09-06T10:40:00Z</cp:lastPrinted>
  <dcterms:modified xsi:type="dcterms:W3CDTF">2025-03-19T23:01:00Z</dcterms:modified>
  <cp:revision>6</cp:revision>
  <dc:subject/>
  <dc:title/>
</cp:coreProperties>
</file>